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3802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74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1037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10-12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DE6962A245BF9BA8E25C039674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