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6590" cy="964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8195" cy="10104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10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7975" cy="9391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8925" cy="93249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4625" cy="93249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93535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19:41Z</dcterms:created>
  <dc:creator>Administrator</dc:creator>
  <dc:description/>
  <dc:language>en-US</dc:language>
  <cp:lastModifiedBy>Administrator</cp:lastModifiedBy>
  <dcterms:modified xsi:type="dcterms:W3CDTF">2022-07-09T02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07E3C076549E19B1BF978268A7E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